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708660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706"/>
      </w:tblGrid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 тарифного плана  «1С:БухОбслуживание. Комплексный сервис»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а лицензия на предоставление права пользования ПП 1С:Бухгалтерия 8 путем предоставления удаленного доступа к серверу Исполнителя, на котором развернут ПП.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дение учета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ждый месяц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систематизация  и контроль оформления первичных документов  с составлением Реестра ошибок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  и контроль ввода данных в  ПП 1С:Бухгалтерия 8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 xml:space="preserve">Выполнение учетных процедур и расчетов в бухгалтерском/налоговом учете ПП 1С:Бухгалтерия 8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0"/>
                <w:szCs w:val="20"/>
              </w:rPr>
              <w:t>1 раз в квартал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налогов и сборов, подлежащих уплате в бюджеты всех уровней 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латежных поручений на уплату налогов, сборов (за исключением налогов и сборов с ФОТ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четных регистров (главной книги, книги покупок, книги продаж, формирование налоговых регистров по налогу на прибыль, формирование Книги учета доходов и расходов и т.д.)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Формирование отчета об остатках денежных средств по расчетному счету и кассе, суммах долга заказчиков и поставщиков по состоянию на конец квартал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иповой учетной политики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ровый учет для количества работников, определенных тарифом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подключении к сервису 1С:БО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штатного расписания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разцов заявлений работников, образцов записей в трудовую книжк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жемесячно для количества работников, соответствующих тарифу Заказчик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риема на работу (приказ + трудовой договор + ввод персональной информации в учетную базу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выплаты работнику премии (приказ + ознакомительный лист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редоставления отпуска работнику ежегодного оплачиваемого (приказ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Оформление увольнения работника в бесконфликтном порядке (приказ + доп. соглашение к трудовому договору при увольнении по соглашению сторон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табеля учета рабочего времени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раз в год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изменения штатного расписания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графика отпуск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изменения размера заработной платы (приказ + доп. соглашение к трудовому договору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изменения должности работника (приказ + доп. соглашение к трудовому договору)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 заработной платы для количества работников, определенных тарифом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0"/>
                <w:szCs w:val="20"/>
              </w:rPr>
              <w:t>2 раза в месяц : фиксированный аванс, основной расче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систематизация информации для расчета заработной  платы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 и контроль ввода начислений, удержаний  по заработной плате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 xml:space="preserve">Расчет заработной платы по системе оплаты труда Заказчика расчет компенсаций, предусмотренных действующим законодательством РФ к датам, установленным для выплаты аванса/заработной платы.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документов на выплату заработной платы (Платежная ведомость в кассу, Расчетно-платежная ведомость в кассу, Единое платежное поручение (банковский файл)  для выплаты заработной платы всем работникам, Записка-расчет при предоставлении отпуска работнику, Записка-расчет при прекращении (расторжении) трудового договора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раз в месяц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алогов и сборов с ФО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/п на уплату налогов и сборов с ФО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асчетных листков для работников Заказчик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и письменные пояснения  уполномоченным лицам Заказчика по расчетным листкам в течение 3-х рабочих дней с момента предоставления расчетных листков.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ление и сдача отчетности по электронным каналам связи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раз в квартал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Составление  и сдача бухгалтерской и/или налоговой отчетности  по электронным каналам связи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Формирование и сдача индивидуальных сведений о страховом стаже и начисленных взносах на обязательное пенсионное страхование для количества работников, числящихся у Заказчика  на конец отчетного период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сдача статистической отчетности  по электронным каналам связи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раз в год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сдача сведений о доходах физических лиц и суммах начисленных и удержанных налогов для количества работников, числящихся у Заказчика  на конец года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ранение данных учета Заказчик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оменклатуры дел для хранения учетных документов (один раз при подключении к тарифному плану 1С:БухОбслуживание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жемесячно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лнение и хранение архива учетных документов Заказчик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хранение на сервере Исполнителя архивной копии учетной базы Заказчик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раз в год – до 30 апреля года, следующего за истекшим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 архива учетных документов в архивные короба и передача архива Заказчику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ные консультации по бухгалтерскому и налоговому учету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финансово-хозяйственной деятельности Заказчика, отражаемой в регламентированном учете и не требующей проведения анализа хозяйственной ситуации.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 курьера (количество поездок определяется тарифом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езд курьера для получения/передачи документов по Договору  </w:t>
            </w:r>
          </w:p>
        </w:tc>
      </w:tr>
    </w:tbl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Расчетный период оказания услуг для тарифного плана «1С:БухОбслуживание.Комплексный сервис» определен равным одному месяцу.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/>
      </w:pPr>
      <w:r>
        <w:rPr>
          <w:sz w:val="20"/>
          <w:szCs w:val="20"/>
        </w:rPr>
        <w:t>Стоимость услуг по тарифному плану «1С:БухОбслуживание.Комплексный сервис» определяется ежемесячно по Прайс-листу.</w:t>
      </w:r>
    </w:p>
    <w:sectPr>
      <w:footerReference w:type="default" r:id="rId3"/>
      <w:type w:val="nextPage"/>
      <w:pgSz w:w="11906" w:h="16838"/>
      <w:pgMar w:left="851" w:right="1134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sz w:val="20"/>
      <w:szCs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17524E"/>
      <w:u w:val="single"/>
    </w:rPr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1:50:00Z</dcterms:created>
  <dc:creator>ПРОСТО БухОбслуживание</dc:creator>
  <dc:description/>
  <cp:keywords/>
  <dc:language>en-US</dc:language>
  <cp:lastModifiedBy>GerRove</cp:lastModifiedBy>
  <cp:lastPrinted>2013-08-19T16:55:00Z</cp:lastPrinted>
  <dcterms:modified xsi:type="dcterms:W3CDTF">2016-09-28T08:08:00Z</dcterms:modified>
  <cp:revision>6</cp:revision>
  <dc:subject/>
  <dc:title>ПРОСТО БухОбслуживание</dc:title>
</cp:coreProperties>
</file>